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615" cy="755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" t="-143" r="-17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pacing w:val="54"/>
          <w:sz w:val="26"/>
          <w:szCs w:val="26"/>
        </w:rPr>
      </w:pPr>
      <w:r>
        <w:rPr>
          <w:rFonts w:cs="Courier New" w:ascii="Courier New" w:hAnsi="Courier New"/>
          <w:spacing w:val="54"/>
          <w:sz w:val="26"/>
          <w:szCs w:val="26"/>
        </w:rPr>
        <w:t>МАГАДАНСКАЯ ОБЛАСТЬ</w:t>
      </w:r>
    </w:p>
    <w:p>
      <w:pPr>
        <w:pStyle w:val="Normal"/>
        <w:jc w:val="center"/>
        <w:rPr>
          <w:rFonts w:ascii="Courier New" w:hAnsi="Courier New" w:cs="Courier New"/>
          <w:spacing w:val="20"/>
          <w:sz w:val="16"/>
          <w:szCs w:val="16"/>
        </w:rPr>
      </w:pPr>
      <w:r>
        <w:rPr>
          <w:rFonts w:cs="Courier New" w:ascii="Courier New" w:hAnsi="Courier New"/>
          <w:spacing w:val="20"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уководитель Комитета  образования администрации</w:t>
      </w:r>
    </w:p>
    <w:p>
      <w:pPr>
        <w:pStyle w:val="Heading1"/>
        <w:rPr/>
      </w:pPr>
      <w:r>
        <w:rPr>
          <w:sz w:val="28"/>
          <w:szCs w:val="28"/>
        </w:rPr>
        <w:t>муниципального образования «Ольский городской окр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                                                                                     № ____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</w:t>
      </w:r>
      <w:r>
        <w:rPr/>
        <w:t>О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(«Дорожная карта) по повышению качества </w:t>
      </w:r>
      <w:r>
        <w:rPr>
          <w:b/>
          <w:bCs/>
          <w:iCs/>
          <w:sz w:val="28"/>
          <w:szCs w:val="28"/>
        </w:rPr>
        <w:t xml:space="preserve"> условий осуществления образовательной деятельности </w:t>
      </w:r>
      <w:r>
        <w:rPr>
          <w:b/>
          <w:sz w:val="28"/>
          <w:szCs w:val="28"/>
        </w:rPr>
        <w:t>общеобразовательными  учреждениями муниципального образования «Ольский городской округ»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</w:t>
      </w:r>
      <w:r>
        <w:rPr>
          <w:bCs/>
          <w:iCs/>
          <w:sz w:val="28"/>
          <w:szCs w:val="28"/>
        </w:rPr>
        <w:t>приказов министерства образования Магаданской области от 08.12.2021 года № 946/11-пр «О результатах независимой оценки качества условий осуществления образовательной деятельности образовательными организациями проведенной в 2021 год», от 09.12.2021 года № 952/11-пр «Об утверждении плана мероприятий по</w:t>
      </w:r>
      <w:r>
        <w:rPr>
          <w:sz w:val="28"/>
          <w:szCs w:val="28"/>
        </w:rPr>
        <w:t xml:space="preserve">вышению качества условий осуществления образовательной деятельности, осуществляющими образовательную деятельность, на 2022 год с учетом результатов независимой оценки качества, проведенной в 2021 году целях повышения </w:t>
      </w:r>
      <w:r>
        <w:rPr>
          <w:bCs/>
          <w:iCs/>
          <w:sz w:val="28"/>
          <w:szCs w:val="28"/>
        </w:rPr>
        <w:t xml:space="preserve">качества условий осуществления образовательной деятельности </w:t>
      </w:r>
      <w:r>
        <w:rPr>
          <w:sz w:val="28"/>
          <w:szCs w:val="28"/>
        </w:rPr>
        <w:t>общеобразовательными  учреждениями муниципального образования «Ольский городской округ»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Плана мероприятий («Дорожная карта) по повышению качества </w:t>
      </w:r>
      <w:r>
        <w:rPr>
          <w:bCs/>
          <w:iCs/>
          <w:sz w:val="28"/>
          <w:szCs w:val="28"/>
        </w:rPr>
        <w:t xml:space="preserve"> условий осуществления образовательной деятельности </w:t>
      </w:r>
      <w:r>
        <w:rPr>
          <w:sz w:val="28"/>
          <w:szCs w:val="28"/>
        </w:rPr>
        <w:t xml:space="preserve">образовательными  учреждениями муниципального образования «Ольский городской округ» на 2022 год (далее – План мероприятий), согласно приложению к настоящему распоряжению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Общему отделу Комитета образования (О.В.Назаренк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ть контроль за выполнением Плана мероприятий в 2022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разовательных учреждений обеспечить выполнение  Плана мероприятий на 2022 год в части касающейся.</w:t>
      </w:r>
    </w:p>
    <w:p>
      <w:pPr>
        <w:pStyle w:val="Normal"/>
        <w:widowControl w:val="false"/>
        <w:ind w:firstLine="709"/>
        <w:jc w:val="both"/>
        <w:rPr>
          <w:rFonts w:ascii="Helvetica" w:hAnsi="Helvetica" w:cs="Helvetica"/>
          <w:color w:val="444444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jc w:val="center"/>
        <w:rPr>
          <w:rFonts w:ascii="Helvetica" w:hAnsi="Helvetica" w:cs="Helvetica"/>
          <w:b/>
          <w:b/>
          <w:color w:val="444444"/>
          <w:sz w:val="28"/>
          <w:szCs w:val="28"/>
        </w:rPr>
      </w:pPr>
      <w:r>
        <w:rPr>
          <w:rFonts w:cs="Helvetica" w:ascii="Helvetica" w:hAnsi="Helvetica"/>
          <w:b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.о.руководителя                                                                                О.В.Назаренк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9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и.о.руководител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 «Ольский городской округ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2022 года № ___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1"/>
          <w:szCs w:val="21"/>
        </w:rPr>
      </w:pPr>
      <w:r>
        <w:rPr>
          <w:bCs/>
          <w:sz w:val="28"/>
          <w:szCs w:val="28"/>
        </w:rPr>
        <w:tab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(«Дорожная карта) по повышению качества </w:t>
      </w:r>
      <w:r>
        <w:rPr>
          <w:b/>
          <w:bCs/>
          <w:iCs/>
          <w:sz w:val="28"/>
          <w:szCs w:val="28"/>
        </w:rPr>
        <w:t xml:space="preserve"> условий осуществления образовательной деятельности </w:t>
      </w:r>
      <w:r>
        <w:rPr>
          <w:b/>
          <w:sz w:val="28"/>
          <w:szCs w:val="28"/>
        </w:rPr>
        <w:t xml:space="preserve"> образовательными  учреждениями муниципального образования «Ольский городской округ» на 2022 год</w:t>
      </w:r>
    </w:p>
    <w:p>
      <w:pPr>
        <w:pStyle w:val="Normal"/>
        <w:tabs>
          <w:tab w:val="clear" w:pos="708"/>
          <w:tab w:val="left" w:pos="4956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118"/>
        <w:gridCol w:w="2126"/>
        <w:gridCol w:w="2127"/>
        <w:gridCol w:w="25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№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 xml:space="preserve">Сро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Ответств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 xml:space="preserve">Ожидаемый результат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результатов независимой оценки качества условий осуществления образовательной деятельности образовательными учреждениями муниципального образования «Ольский городской округ» (далее результаты НОК), проведенной в 2021 году, на совещании с руководителями образовательных учреждений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Декабрь, 202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Назаренко О.В., руководители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Решение совещания с руководителями образовательных учрежден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Анализ результатов НОК на педагогических советах, управляющих советах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До 01.02.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Руководители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Аналитические справ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Разработка плана мероприятий по улучшению результатов НОК повышению качества образов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 xml:space="preserve">До 24.01.2022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Назаренко О.В., руководители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План мероприят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4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 xml:space="preserve">Размещение планов мероприятий по улучшению результатов НОК повышению качества образовательно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 xml:space="preserve">До 01.02.2022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Руководители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Обеспечение доступности информации о НО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5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Отчет руководителей образовательных учреждений, имеющих низкие результаты НОК по отдельным показателям на совещании с руководителями учреждений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 xml:space="preserve">Март 2022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Назаренко О.В., руководители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6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змещение информации на официальных сайтах в соответствии с приказами Министерства финансов РФ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«Интернет» и ведения указанного сайта», приказа Федеральной службы по надзору в сфере образования и науки РФ от 14.08.2020 года № 831 «Об утверждении требований к структуре сайта образовательной организации в информационно-коммуникационной сети «Интернет», Постановления правительства РФ от 20.10.2021 года № 180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 (с момента вступления в силу с 01.03.2022 года)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Январь-декабрь 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Руководители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Обеспечение доступности информации о НО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7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 xml:space="preserve">Размещение информации о результатах НОК на портале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 на официальных сайтах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Март 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 xml:space="preserve">Руководители О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Обеспечение доступности информации о НО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8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Мониторинг реализации Планом мероприятий по улучшению результатов НОК повышению качества образов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 xml:space="preserve">Ежекварталь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Назаренко О.В.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Руководители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 xml:space="preserve">Выполнение показателей НОК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9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 xml:space="preserve">Мониторинг сайтов образователь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 xml:space="preserve">Ежекварталь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Назаренко О.В.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Руководители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Обеспечение доступности информации о НО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1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Информационно-разъяснительная работа с родителями по вопросам проведения 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 xml:space="preserve">Январь-декабрь 2022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Руководители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Обеспечение доступности информации о НО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1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 xml:space="preserve">Мониторинг удовлетворенности населения качеством предоставляемых услуг через официальные сайты и разделы «Отзывы о работе» и «Оценки граждан» на портале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Январь-декабрь 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Руководители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Выполнение показателей НО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1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Мероприятия по улучшению отдельных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Выполнение показателей НО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12.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Открытость и доступность информации об образовательного учреждения: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- своевременное размещение и её актуализация информации;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- размещение информации о способах взаимодействия с получателями услуг посредством электронной почты, телефона, аккаунтов в социальных се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Январь-декабрь 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Руководители О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12.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Комфортность условий осуществления образовательной деятельности: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 xml:space="preserve">- обновление материально – технической базы учреждения, 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 xml:space="preserve">- оснащение образовательного процесса в соответствии с ФГ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Январь-декабрь 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Руководители О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12.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Доступность образовательной деятельности для инвалидов: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- установка в образовательных учреждений пандусов, кнопок вызова специалистов  для маломобильных групп населения;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 xml:space="preserve">- установка визуальных средств информации для инвали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Январь-декабрь 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Руководители О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12.4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Доброжелательность, вежливость работников образовательного учреждения: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- выполнение плана повышения квалификации, профпереподготовки руководящих и педагогических кадров;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 xml:space="preserve">-проведение тренингов социально-психологической направленности, 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- проведение семинаров, совещаний, мастер-классов, нацеленных на развитие и совершенствование профессиональных  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Январь-декабрь 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12.5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Удовлетворенность условиями осуществления образовательной деятельности: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- проведение ежегодных  Публичных отчетов на основе результатов самообследования;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- проведение родительских собраний с целью изучения мнения родителей (законных представителей) о деятельности учреждения, предложение по ее совершенствов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Январь-декабрь 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/>
            </w:pPr>
            <w:r>
              <w:rPr/>
              <w:t>Руководители О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56" w:leader="none"/>
        </w:tabs>
        <w:jc w:val="center"/>
        <w:rPr/>
      </w:pPr>
      <w:r>
        <w:rPr/>
        <w:t>______________________________</w:t>
      </w:r>
    </w:p>
    <w:sectPr>
      <w:type w:val="nextPage"/>
      <w:pgSz w:orient="landscape" w:w="16838" w:h="11906"/>
      <w:pgMar w:left="851" w:right="536" w:gutter="0" w:header="0" w:top="17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spacing w:lineRule="auto" w:line="360"/>
      <w:ind w:left="3828" w:right="-483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16:00Z</dcterms:created>
  <dc:creator>Ольга</dc:creator>
  <dc:description/>
  <cp:keywords/>
  <dc:language>en-US</dc:language>
  <cp:lastModifiedBy>Ольга Назаренко</cp:lastModifiedBy>
  <cp:lastPrinted>2021-12-10T09:37:00Z</cp:lastPrinted>
  <dcterms:modified xsi:type="dcterms:W3CDTF">2022-01-26T22:50:00Z</dcterms:modified>
  <cp:revision>4</cp:revision>
  <dc:subject/>
  <dc:title>О проведении районного семинара-практикума для методистов, педагогов дополнительного образования и общеобразовательных учреждений, воспитателей дошкольных образовательных учреждений</dc:title>
</cp:coreProperties>
</file>