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Организация работы с учащимися, условно переведенными в следующий класс, является объектом контроля администрации. </w:t>
      </w:r>
    </w:p>
    <w:p>
      <w:pPr>
        <w:pStyle w:val="1"/>
        <w:spacing w:lineRule="auto" w:line="276" w:before="0" w:after="0"/>
        <w:jc w:val="both"/>
        <w:rPr/>
      </w:pPr>
      <w:r>
        <w:rPr>
          <w:sz w:val="24"/>
          <w:szCs w:val="24"/>
        </w:rPr>
        <w:t>2.6. Учреждение предоставляет обучающимся  учебники и другую литературу,  имеющуюся в библиотеке и необходимую для подготовки к аттестации, по заявлению родителей (законных представителей) проводится консультативная помощь учителя-предметника, необходимая для освоения общеобразовательной программы по  предмету,  осуществляется аттестац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 Форму ликвидации академической задолженности  определяет учитель с учетом уровня подготовки  обучающегося, его индивидуальных особенностей, содержания учебного материала и используемых им образовательных технологий. Аттестация может быть проведена в устной (билеты) и письменной (контрольная работа) форме. Избранная форма ликвидации академической задолженности, график консультаций учащегося  в течение учебного года сообщается учителем администрации школы не позднее 1 сентября  текущего учебного год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Аттестация условно переведенн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проведения аттестации по предмету определяется педсоветом в начале учебного года и доводится до сведения родителей (законных представителей).( 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ттестация может быть проведена в устной (билеты) и письменной (контрольная работа)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/>
        <w:t>Формы фактического установления уровня знаний обучающихся</w:t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78"/>
      </w:tblGrid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исьм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иды проведения аттестации </w:t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иды проведения аттестации </w:t>
            </w:r>
          </w:p>
        </w:tc>
      </w:tr>
      <w:tr>
        <w:trPr/>
        <w:tc>
          <w:tcPr>
            <w:tcW w:w="429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кта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по матема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зложение с разработкой плана его содерж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чинение или изложение с творческим зад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овая раб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исьменный зачё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апредметная комплексная работа </w:t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агностика техники ч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щита рефер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щита про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дача нормативов по физической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тический зачё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before="0" w:after="0"/>
              <w:ind w:left="14"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ворческий отчёт (концерт, выставка работ и т.п.)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результатам педагогического совета обучающийся  и его родители (законные представители)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комятся с нормативными документами, определяющими порядок и сроки ликвидации академической задолженности в Учреждении. </w:t>
      </w:r>
    </w:p>
    <w:p>
      <w:pPr>
        <w:pStyle w:val="Default"/>
        <w:spacing w:lineRule="atLeast" w:line="240"/>
        <w:rPr/>
      </w:pPr>
      <w:r>
        <w:rPr/>
        <w:t xml:space="preserve">-  знакомятся с предложенными возможными формами ликвидации академической задолженности с учётом уровня обучения </w:t>
      </w:r>
      <w:r>
        <w:rPr>
          <w:color w:val="000000"/>
        </w:rPr>
        <w:t>(Приложение 2)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проведения аттестации учитель – предметник обяз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отовить и сдать  текст контрольного задания  председателю комиссии за 5 рабочих дней до аттест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по запросу   необходимые консуль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йся, успешно прошедший аттестацию, считается переведенным в данный класс, о чем делаются записи в  журнале и личном деле,  издается приказ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ительного результата по ликвидации академической задолженности обучающимся предоставляется  право на повторную сдачу данной задолженности во  II полугодии текуще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вод обучающегося в любом случае производится по решению педагог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Учитель-предметник, проводящий занятия по ликвидации академической задолженности, заполняет график ликвидации  академической задолженности, указывая в нём даты, темы, отметки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Аттестация обучающегося, имеющего академическую задолженность отражается в протоколе аттестации  (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ого установления уровня знаний обучающихся). </w:t>
      </w:r>
      <w:r>
        <w:rPr>
          <w:rFonts w:cs="Times New Roman" w:ascii="Times New Roman" w:hAnsi="Times New Roman"/>
          <w:sz w:val="24"/>
          <w:szCs w:val="24"/>
        </w:rPr>
        <w:t>В протоколе обязательно указывается дата проведения аттестации, предмет, тема, форма аттестации, оценка, подпись учителя и расшифров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вторной аттестации протокол подписывается всеми членами комисс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издаются в 2-х экземплярах, один из которых хранится в школе в течение одного календарного года, другой передается родителю под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    Порядок перевода учащегося в следующи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ликвидации академической задолж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4.1. Протокол проведения аттестации  служит документом, подтверждающим  ликвидацию ( не ликвидацию) академической задол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успешном прохождении аттестации, решением педагогического совета обучающийся переводится в следующий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аттестации   хранится у заместителя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Директор Учреждения на основании решения педагогического совета издает приказ о переводе обучающихся в следующи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лассный руководитель фиксирует решение педагогического совета в итоговой ведомости классного журнала текущего учебного года. Наприме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видирована академическая задолженность за____ класс по математике, переведён  в____  класс, протокол №, приказ №. от …</w:t>
      </w:r>
    </w:p>
    <w:p>
      <w:pPr>
        <w:pStyle w:val="Normal"/>
        <w:spacing w:lineRule="auto" w:line="240" w:before="0" w:after="0"/>
        <w:ind w:left="113" w:righ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авляет годовую отметку в личное дело обучающегося, записав в нижнем поле : </w:t>
      </w:r>
      <w:r>
        <w:rPr>
          <w:rFonts w:cs="Times New Roman" w:ascii="Times New Roman" w:hAnsi="Times New Roman"/>
          <w:i/>
          <w:sz w:val="24"/>
          <w:szCs w:val="24"/>
        </w:rPr>
        <w:t>задолженность за___ класс по математике ликвидирована, протокол №..,от …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 родителей (законных представителей) с решением педагогического совета и приказом по Учреждению «О переводе обучающегося в следующий класс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  Обучение обучающихся,</w:t>
      </w:r>
    </w:p>
    <w:p>
      <w:pPr>
        <w:pStyle w:val="Normal"/>
        <w:spacing w:lineRule="auto" w:line="240"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ликвидировавших академическую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Обучающиеся на ступенях начального общего общего образования, не ликвидировавшие в установленные сроки академической задолженности, решением педагогического совета не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классном журнале в ведомости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ереведён, протокол №…, от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ствие по заявлению родителей 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лен на повторный курс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Обучаю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Данное положение доводится до родителей  (законных представителей) обучающихся, имеющих академическую задолженность по одному или нескольким  предметам.</w:t>
      </w:r>
    </w:p>
    <w:p>
      <w:pPr>
        <w:pStyle w:val="Normal"/>
        <w:widowControl w:val="false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рганизация деятельности комисси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6.1. Комиссия по аттестации обучающихся при ликвидации академической задолженности  назначается   приказом директора 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ттестация обучающегося, имеющего академическую задолженность, отражается в протоколе аттестации  (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ического установления уровня знаний обучающихся). </w:t>
      </w:r>
      <w:r>
        <w:rPr>
          <w:rFonts w:cs="Times New Roman" w:ascii="Times New Roman" w:hAnsi="Times New Roman"/>
          <w:sz w:val="24"/>
          <w:szCs w:val="24"/>
        </w:rPr>
        <w:t>В протоколе обязательно указывается дата проведения аттестации, предмет, тема, форма аттестации, оценка, подпись учителя и расшифров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вторной аттестации протокол подписывается всеми членами комисс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ы заседаний комиссии издаются в 2-х экземплярах, один из которых хранится в школе в течение одного календарного года, другой передается родителю под роспи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 Председатель комисси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овывает работу комиссии в указанные сроки: 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онтролирует  присутствие членов комиссии;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дготовит для проведения аттестации  протокол;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гласовывает  текст задания;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 Члены комисс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уют  на аттест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 соблюдением требований к проведению    аттестац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ют в соответствии с нормативами работу, оценивают, заверяют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ой рос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Положения не устанавливае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несения новых изменений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Приложение № 1</w:t>
      </w:r>
    </w:p>
    <w:p>
      <w:pPr>
        <w:pStyle w:val="Default"/>
        <w:spacing w:lineRule="auto" w:line="276"/>
        <w:jc w:val="right"/>
        <w:rPr/>
      </w:pPr>
      <w:r>
        <w:rPr/>
        <w:t xml:space="preserve">к  </w:t>
      </w:r>
      <w:r>
        <w:rPr>
          <w:bCs/>
          <w:color w:val="000000"/>
          <w:lang w:eastAsia="ru-RU"/>
        </w:rPr>
        <w:t xml:space="preserve">Порядку </w:t>
      </w:r>
      <w:r>
        <w:rPr>
          <w:bCs/>
        </w:rPr>
        <w:t xml:space="preserve">организации работы с обучающимися, </w:t>
      </w:r>
    </w:p>
    <w:p>
      <w:pPr>
        <w:pStyle w:val="Default"/>
        <w:spacing w:lineRule="auto" w:line="276"/>
        <w:jc w:val="right"/>
        <w:rPr>
          <w:bCs/>
        </w:rPr>
      </w:pPr>
      <w:r>
        <w:rPr>
          <w:bCs/>
        </w:rPr>
        <w:t>условно переведенными в следующий 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родители (законные представители)!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КОУ «Начальная школа-детский сад с.Гадля»  уведомляет Вас, что Ваш сын (дочь)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(ца)_____ класса имеет академическую задолженность за учебный период с «____» ______________ 201__г. по «____» ______________ 201__г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ебный предмет, курс (модуль) или предметы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(а) сын (дочь) приглашается в школу на аттестацию, с целью ликвидации академической задолженности в соответствии с данным планом-графиком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7"/>
        <w:gridCol w:w="2462"/>
        <w:gridCol w:w="1932"/>
        <w:gridCol w:w="1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ый  предмет, курс (модуль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а установления фактического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н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своевременную явку обучающегося( ейся) для ликвидации академической задолж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лагается на родителей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______________________ /Ф.В.Ончукова/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/ ______________________/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________________            / ___________________________ /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 родителей, законных представителей )     ( дата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организации работы с обучающимися, </w:t>
      </w:r>
    </w:p>
    <w:p>
      <w:pPr>
        <w:pStyle w:val="Default"/>
        <w:spacing w:lineRule="atLeast" w:line="240"/>
        <w:jc w:val="right"/>
        <w:rPr>
          <w:bCs/>
        </w:rPr>
      </w:pPr>
      <w:r>
        <w:rPr>
          <w:bCs/>
        </w:rPr>
        <w:t>условно переведенными в следующий класс</w:t>
      </w:r>
    </w:p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09"/>
      </w:tblGrid>
      <w:tr>
        <w:trPr>
          <w:trHeight w:val="302" w:hRule="atLeast"/>
        </w:trPr>
        <w:tc>
          <w:tcPr>
            <w:tcW w:w="4904" w:type="dxa"/>
            <w:tcBorders/>
          </w:tcPr>
          <w:p>
            <w:pPr>
              <w:pStyle w:val="Default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одители (законные представители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несовершеннолетнего обучающегося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Ф.И.О. ________________________________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/________________/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Р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квидации пробелов в знаниях   </w:t>
      </w:r>
      <w:r>
        <w:rPr>
          <w:rFonts w:cs="Times New Roman" w:ascii="Times New Roman" w:hAnsi="Times New Roman"/>
          <w:sz w:val="24"/>
          <w:szCs w:val="24"/>
        </w:rPr>
        <w:t>обучающегося (ейся) ______ класса 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 уче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(ей) неудовлетворительную отметку по учебному предмету, курсу (модулю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учебный период (при организации текущего контроля успеваемости) или промежуточная аттестац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___ / 201___ учебного год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 предметник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6"/>
        <w:gridCol w:w="1737"/>
        <w:gridCol w:w="1401"/>
        <w:gridCol w:w="1194"/>
        <w:gridCol w:w="1401"/>
        <w:gridCol w:w="217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устранению пробелов в знани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контроля по каждой тем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роведённой работы (результативность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мый учебный материал, источ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ать период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 _________________________ /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 201___ г.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Default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Протокол переаттестации по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кет с материалом прилагается к проток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явились  ____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явилось ____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чалась в ___ч____ мин., закончилась в____ ч____ 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701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о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о случаях нарушения установленного  порядка экзамена и решения комисс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________  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 в протокол  отметок:  _______________________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          _____________________ /______________________________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Протокол переаттестации по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комиссии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членов комиссии: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кет с материалом прилагается к протокол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явились  ____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явилось ____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чалась в ____ч.____ мин., закончилась в____ ч.____  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843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кой</w:t>
              <w:br/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________  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 в протокол  отметок:  _______________________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/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 /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 _______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______________________________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4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 xml:space="preserve">СПРАВ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охождения программного материал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период ликвидации академической задолженности/ текущей неуспеваемости/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_____/20_____ учебн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40" w:after="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40" w:after="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он (она)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«___»__________ 201___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____» __________201___ г. показал(а) следующие результаты фактического уровня зна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му предмету, курсу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компонентом государственных образовательных стандар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9"/>
        <w:gridCol w:w="2462"/>
        <w:gridCol w:w="1932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 предмет, курс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установления фактиче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ня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______                                                            Ф.В.Ончу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_________________                      О.Э.Мукебен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8:00Z</dcterms:created>
  <dc:creator>FuckYouBill</dc:creator>
  <dc:description/>
  <cp:keywords/>
  <dc:language>en-US</dc:language>
  <cp:lastModifiedBy>Гадля Школа</cp:lastModifiedBy>
  <cp:lastPrinted>2014-09-17T14:41:00Z</cp:lastPrinted>
  <dcterms:modified xsi:type="dcterms:W3CDTF">2019-12-16T06:23:00Z</dcterms:modified>
  <cp:revision>32</cp:revision>
  <dc:subject/>
  <dc:title/>
</cp:coreProperties>
</file>