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rFonts w:eastAsia="Tahoma"/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&lt;Письмо&gt; Минобрнауки России от 16.06.2016 N 09-1467</w:t>
              <w:br/>
              <w:t>"О направлении материалов"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 предоставлен 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  <w:t>www.consultant.ru</w:t>
              </w:r>
            </w:hyperlink>
            <w:r>
              <w:rPr>
                <w:sz w:val="28"/>
                <w:szCs w:val="28"/>
              </w:rPr>
              <w:t xml:space="preserve"> </w:t>
              <w:br/>
              <w:br/>
              <w:t xml:space="preserve">Дата сохранения: 02.10.2017 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16 июня 2016 г. N 09-1467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НАПРАВЛЕНИИ МАТЕРИАЛОВ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Департамент государственной политики в сфере воспитания детей и молодежи Минобрнауки России (далее - Департамент) во исполнение пункта 2.1 протокола заседания Национального антитеррористического комитета от 12 апреля 2016 г. направляет разработанные совместно с аппаратом Национального антитеррористического комитета методические </w:t>
      </w:r>
      <w:hyperlink w:anchor="Par22">
        <w:r>
          <w:rPr>
            <w:rStyle w:val="InternetLink"/>
            <w:color w:val="0000FF"/>
          </w:rPr>
          <w:t>рекомендации</w:t>
        </w:r>
      </w:hyperlink>
      <w:r>
        <w:rPr/>
        <w:t xml:space="preserve"> для педагогических работников по профилактике проявлений терроризма и экстремизма в образовательных организациях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Заместитель директора</w:t>
      </w:r>
    </w:p>
    <w:p>
      <w:pPr>
        <w:pStyle w:val="ConsPlusNormal"/>
        <w:jc w:val="right"/>
        <w:rPr/>
      </w:pPr>
      <w:r>
        <w:rPr/>
        <w:t>Департамента государственной</w:t>
      </w:r>
    </w:p>
    <w:p>
      <w:pPr>
        <w:pStyle w:val="ConsPlusNormal"/>
        <w:jc w:val="right"/>
        <w:rPr/>
      </w:pPr>
      <w:r>
        <w:rPr/>
        <w:t>политики в сфере воспитания</w:t>
      </w:r>
    </w:p>
    <w:p>
      <w:pPr>
        <w:pStyle w:val="ConsPlusNormal"/>
        <w:jc w:val="right"/>
        <w:rPr/>
      </w:pPr>
      <w:r>
        <w:rPr/>
        <w:t>детей и молодежи</w:t>
      </w:r>
    </w:p>
    <w:p>
      <w:pPr>
        <w:pStyle w:val="ConsPlusNormal"/>
        <w:jc w:val="right"/>
        <w:rPr/>
      </w:pPr>
      <w:r>
        <w:rPr/>
        <w:t>С.М.БРЫЗГАЛО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bookmarkStart w:id="0" w:name="Par22"/>
      <w:bookmarkEnd w:id="0"/>
      <w:r>
        <w:rPr/>
        <w:t>МЕТОДИЧЕСКИЕ РЕКОМЕНДАЦИИ</w:t>
      </w:r>
    </w:p>
    <w:p>
      <w:pPr>
        <w:pStyle w:val="ConsPlusTitle"/>
        <w:jc w:val="center"/>
        <w:rPr/>
      </w:pPr>
      <w:r>
        <w:rPr/>
        <w:t>ДЛЯ ПЕДАГОГИЧЕСКИХ РАБОТНИКОВ ПО ПРОФИЛАКТИКЕ ПРОЯВЛЕНИЙ</w:t>
      </w:r>
    </w:p>
    <w:p>
      <w:pPr>
        <w:pStyle w:val="ConsPlusTitle"/>
        <w:jc w:val="center"/>
        <w:rPr/>
      </w:pPr>
      <w:r>
        <w:rPr/>
        <w:t>ТЕРРОРИЗМА И ЭКСТРЕМИЗМА В ОБРАЗОВАТЕЛЬНЫХ ОРГАНИЗАЦИЯХ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офилактика проявлений терроризма и экстремизма в образовательных организациях должна быть ориентирована на решение следующих задач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 Недопущение распространения идеологии терроризма среди учащихс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Формирование в молодежной среде неприятия идеологии терроризма в различных ее проявлениях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ля решения указанных задач представляется целесообразным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I. Организовать постоянный мониторинг общественного мнения в молодежной среде в целях выявления радикальных настроений среди учащихся и студентов, в т.ч.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проводить регулярные опросы учащейся молодежи об отношении к терроризму как способу решения социальных, экономических, политических религиозных и национальных проблем и противореч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осуществлять контроль за деятельностью неформальных молодежных группировок и национальных сообществ (установление лидеров, активных членов, задач и характера активности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проводить личные беседы с учащимися, наиболее подверженными влиянию террористических идей (дети из неблагополучных семей; выходцы из семей террористов и пособников, осужденных или уничтоженных в ходе проведения специальных операций и др., учащиеся с выраженным изменением социального поведения, религиозного мировоззрения). Определение круга таких лиц полагаем целесообразным проводить с учетом консультаций специалистов - психологов, социолог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обеспечить взаимодействие с правоохранительными органами для своевременного пресечения выявленных угроз террористического характера (пример угрозы - поступившая информация о намерении учащегося принять участие в деятельности террористических организаций или оказывать поддержку такой деятельности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Разъяснять на постоянной основе сущность и общественную опасность терроризма, ответственность за совершение действий террористического характера, в т.ч.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организовывать тематические классные часы (например, "Мировое сообщество и терроризм", "Законодательство Российской Федерации в сфере противодействия терроризму" и т.п.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организовывать лекции по антитеррористической тематике (например, "Методы и способы вовлечения молодежи в террористическую деятельность и противодействие им"), с участием представителей правоохранительных структур, психологов, социологов (возможно - с привлечением лиц, отказавшихся от террористической деятельности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проводить адресную профилактическую работу с учащимися, подпавшими под воздействие террористических идей. При необходимости привлекать специалистов - психологов, социологов, представителей правоохранительных структур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привлекать учащихся и молодежь к участию в мероприятиях, посвященных Дню солидарности в борьбе с терроризмом (флешмобы, возложение венков, вахты памяти и т.п.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проводить мероприятия по отработке у учащихся и молодежи практических навыков действий и поведения при совершении в их отношении террористических актов (сценарии: захват заложников, угроза взрыва и пр.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Активно проводить пропагандистские мероприятия, направленных на дискредитацию террористической идеологии, формирование в молодежной среде идей межнациональной и межрелигиозной толерантности, в т.ч.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развивать дискуссионные площадки для обсуждения проблематики террора и контртеррора, организовывать студенческие и школьные диспуты, викторины, конкурс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привлекать и стимулировать учащихся и молодежь к участию в мероприятиях, направленных на ее духовное и патриотическое воспитание, формирование межнационального и межрелигиозного согласия (фестивали, конкурсы, концерты и пр.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организовывать производство и размещение наглядной агитации, демонстрировать кино и видеопродукцию антитеррористического содержа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участвовать в реализуемых антитеррористическими комиссиями в субъектах Российской Федерации и правоохранительными структурами мероприятиях по социализации детей террористов и их Пособников, детей мигрантов, иностранных граждан, лиц без гражданства, а также выделенных категорий молодежи, возможно попавших под влияние деструктивных элемент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footerReference w:type="defaul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&lt;Письмо&gt; Минобрнауки России от 16.06.2016 N 09-1467</w:t>
            <w:br/>
            <w:t>"О направлении материалов"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2.10.2017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0:26:00Z</dcterms:created>
  <dc:creator>Александр Сергеевич Звягин</dc:creator>
  <dc:description/>
  <cp:keywords/>
  <dc:language>en-US</dc:language>
  <cp:lastModifiedBy>Александр Сергеевич Звягин</cp:lastModifiedBy>
  <dcterms:modified xsi:type="dcterms:W3CDTF">2017-10-02T10:26:00Z</dcterms:modified>
  <cp:revision>2</cp:revision>
  <dc:subject/>
  <dc:title>&lt;Письмо&gt; Минобрнауки России от 16.06.2016 N 09-1467"О направлении материалов"</dc:title>
</cp:coreProperties>
</file>