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обрнауки России от 26.01.2018 N 09-114</w:t>
              <w:br/>
              <w:t>"О направлении материалов"</w:t>
              <w:br/>
              <w:t>(вместе с "Методическими рекомендациями о содержании антитеррористических материалов, размещаемых в сети Интернет, СМИ и на других информационных ресурсах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1.08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6 января 2018 г. N 09-11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АТЕРИ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политики в сфере воспитания детей и молодежи Минобрнауки России (далее - Департамент) во исполнение пункта 2.4 Комплексного плана противодействия идеологии терроризма в Российской Федерации на 2013 - 2018 годы, утвержденного Президентом Российской Федерации 26 апреля 2013 г. N Пр-1069, с изменениями и дополнениями от 5 октября 2016 г. N Пр-1960, направляет разработанные совместно с аппаратом Национального антитеррористического комитета методические </w:t>
      </w:r>
      <w:hyperlink w:anchor="Par19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о содержании антитеррористических материалов, размещаемых в сети Интернет, СМИ и на других информационных ресурс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епартамента государственной политики</w:t>
      </w:r>
    </w:p>
    <w:p>
      <w:pPr>
        <w:pStyle w:val="ConsPlusNormal"/>
        <w:jc w:val="right"/>
        <w:rPr/>
      </w:pPr>
      <w:r>
        <w:rPr/>
        <w:t>в сфере воспитания детей и молодежи</w:t>
      </w:r>
    </w:p>
    <w:p>
      <w:pPr>
        <w:pStyle w:val="ConsPlusNormal"/>
        <w:jc w:val="right"/>
        <w:rPr/>
      </w:pPr>
      <w:r>
        <w:rPr/>
        <w:t>С.М.БРЫЗГАЛ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ar19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О СОДЕРЖАНИИ АНТИТЕРРОРИСТИЧЕСКИХ МАТЕРИАЛОВ, РАЗМЕЩАЕМЫХ</w:t>
      </w:r>
    </w:p>
    <w:p>
      <w:pPr>
        <w:pStyle w:val="ConsPlusTitle"/>
        <w:jc w:val="center"/>
        <w:rPr/>
      </w:pPr>
      <w:r>
        <w:rPr/>
        <w:t>В СЕТИ ИНТЕРНЕТ, СМИ И НА ДРУГИХ ИНФОРМАЦИОННЫХ РЕСУРС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методические рекомендации подготовлены в целях обеспечения реализации мероприятия, предусмотренного п. 2.4 Комплексного плана противодействия идеологии терроризма в Российской Федерации на 2013 - 2018 годы по формированию единой системы подготовки и распространения антитеррористических материалов &lt;1&gt;, и предназначены для использования федеральными органами исполнительной власти и антитеррористическими комиссиями в субъектах Российской Федерации при подготовке и размещении в средствах массовой информации и других информационных ресурсах, в том числе в сети Интернет (далее - СМИ), информации антитеррористического содерж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Материалы, раскрывающие преступную сущность террориз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веденный анализ практики работы федеральных органов исполнительной власти и институтов гражданского общества по подготовке информационных и контрпропагандистских материалов антитеррористической направленности, а также результаты специальных экспертиз поступившей в аппарат Национального антитеррористического комитета информационно-пропагандистской продукции антитеррористического содержания позволили обобщить имеющиеся подходы к формированию этих материалов и выработать общие рекомендации к их содержа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, при подготовке антитеррористических материалов предлаг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Руководствоваться тем, что информация антитеррористического содержания, распространяемая в СМИ, должна быть достоверной, объективной и исключающей возможность ее неоднозначного толкования. В этих целях терминология, используемая в планируемых к размещению в СМИ материалах, должна соответствовать нормативным правовым актам в сфере противодействия террористу и уголовному законодательству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тдавать предпочтение визуальным формам доведения информации, не перегружать материалы неадаптированными текстами специфического содержания (например, правовыми, юридическими), которые изначально не были предназначены для массовой аудитор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читывать особенности используемого канала распространения информации и ее восприятия целевой аудиторией (по возрастному, национальному, религиозному и другим признакам), преподносить ее в удобной для восприятия и понимания форме (в том числе, на различных языках, с использованием субтитров и др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беспечивать обязательное сопровождение текстов и изображений, содержащих надписи на иностранном языке, соответствующими переводами или комментар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и описании деструктивной деятельности террористической или экстремистской организации обязательно указывать на запрет ее деятельности на территории Российской Федерации. При этом не рекомендуется полные названия этих организаций указывать крупным шрифтом и размещать их в первой строке в верхней части материала. Также следует избегать неоправданно частого повторения этих названий в тексте и иллюстрационном материа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Акцентировать внимание аудитории 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 уголовной ответственности и неотвратимости наказания за участие в террористической деятельности, в том числе за пособничество, распространение и тиражирование соответствующих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порядке и условиях освобождения от уголовной ответственности лиц, добровольно прекративших участие в террористиче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 несовместимости террористической деятельности с морально-нравственными нормами и установками традиционных религиозных мировоззрений и общечеловеческими ценност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4. приемах и манипулятивных техниках, используемых вербовщиками террористических организаций в целях вовлечения в террористическую деятельность представителей различных социальных групп (прежде всего, молодеж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5. примерах отказа членов бандформирований от террористической деятельности по причине несоответствия навязанной вербовщиками идеалистической картины тому, какова ситуация в реа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Исключить использование ссылок на материалы, признанные в установленном порядке экстремистскими и внесенные в Федеральный список экстремистских материалов, а также цитат и фрагментов видеообращений террористов, имеющих целью пропагандировать идеологию терроризма, вербовать новых сторонников или оправдывать террористические 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Избегать использ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1. цитат из священных книг традиционных религий, а также специфической религиозной лексики, допускающих различные трактовки содержания (моджахед, джихад, хиджра, кафир и т.д.), без соответствующих комментариев и поясн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 детальной информации о способах финансирования террористической деятельности и порядке ее осущест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3. натуралистических изображений (фотографий и видеоматериалов) или описаний жестокости и насил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4. детальной информации о составе (конструкции) и способе изготовления самодельных взрывных устройств, отравляющих веществ, используемых в террористических цел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5. вербальных и графических форм, которые образуют нестандартные и неоднозначные смысловые сочетания (например, образы, закрепленные в массовом сознании как положительные, сопровождают названия террористических организаций - "воины/бойцы ИГ", "ополченцы из Джабхат ан-Нусра", "талибы-повстанцы", "революционеры "арабской весны"), а также могут вызвать у аудитории чувства сопереживания террористам и негативную реакцию на действия специальных служб и специальных антитеррористических подраздел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26.01.2018 N 09-114</w:t>
            <w:br/>
            <w:t>"О направлении материалов"</w:t>
            <w:br/>
            <w:t>(вместе с "Методическими рекомендациями о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8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43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8-08-01T10:43:00Z</dcterms:modified>
  <cp:revision>2</cp:revision>
  <dc:subject/>
  <dc:title>&lt;Письмо&gt; Минобрнауки России от 26.01.2018 N 09-114"О направлении материалов"(вместе с "Методическими рекомендациями о содержании антитеррористических материалов, размещаемых в сети Интернет, СМИ и на других информационных ресурсах")</dc:title>
</cp:coreProperties>
</file>